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ombada ou outro tipo de redutor de velocidade nas proximidades do nº 225, da Rua Joaquim Silveira Melo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ou outro tipo de redutor de velocidade nas proximidades do nº 225, da Rua Joaquim Silveira Melo, n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coibir a ação de motoristas irresponsáveis que trafegam em alta velocidade pelo referido local, colocando em risco a vida d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0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0:00Z</dcterms:created>
  <dc:creator>Expediente </dc:creator>
  <dc:description/>
  <cp:keywords/>
  <dc:language>en-US</dc:language>
  <cp:lastModifiedBy>claudio</cp:lastModifiedBy>
  <dcterms:modified xsi:type="dcterms:W3CDTF">2009-06-23T18:01:00Z</dcterms:modified>
  <cp:revision>3</cp:revision>
  <dc:subject/>
  <dc:title>INDICAÇÃO Nº 01565/2009</dc:title>
</cp:coreProperties>
</file>