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6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troca de tubulação de captação de águas pluviais que liga a Rua Guararema a Avenida Piracicaba, Vila Nova São Roque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troca de tubulação de captação de águas pluviais que liga a Rua Guararema a Avenida Piracicaba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tual tubulação encontra-se muito danificada e da caixa de captação de águas pluviais só existem pedaços, além disto, há esgoto a céu aberto descendo no local, fato que coloca em risco a saúde dos moradores.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97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7:09:00Z</dcterms:created>
  <dc:creator>Expediente </dc:creator>
  <dc:description/>
  <cp:keywords/>
  <dc:language>en-US</dc:language>
  <cp:lastModifiedBy>Usuario</cp:lastModifiedBy>
  <dcterms:modified xsi:type="dcterms:W3CDTF">2009-06-24T17:11:00Z</dcterms:modified>
  <cp:revision>3</cp:revision>
  <dc:subject/>
  <dc:title>INDICAÇÃO Nº 01561/2009</dc:title>
</cp:coreProperties>
</file>