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5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 emplacamento das ruas do Bairro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emplacamento das ruas do Bairro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 o emplacamento das referidas vias, mais a inclusão do nº do CEP na placa de identificação da rua como manda a Lei, as correspondências dos moradores chegarão rapidamente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9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52:00Z</dcterms:created>
  <dc:creator>Expediente </dc:creator>
  <dc:description/>
  <cp:keywords/>
  <dc:language>en-US</dc:language>
  <cp:lastModifiedBy>Usuario</cp:lastModifiedBy>
  <dcterms:modified xsi:type="dcterms:W3CDTF">2009-06-23T19:55:00Z</dcterms:modified>
  <cp:revision>3</cp:revision>
  <dc:subject/>
  <dc:title>INDICAÇÃO Nº 01559/2009</dc:title>
</cp:coreProperties>
</file>