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5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regularização da numeração dos imóveis d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gularização da numeração dos imóveis das Ruas do Bairro do Pav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falta de numeração seqüencial lógica dos imóveis causa inúmeras confusões e transtornos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87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3:00Z</dcterms:created>
  <dc:creator>Expediente </dc:creator>
  <dc:description/>
  <cp:keywords/>
  <dc:language>en-US</dc:language>
  <cp:lastModifiedBy>Usuario</cp:lastModifiedBy>
  <dcterms:modified xsi:type="dcterms:W3CDTF">2009-06-23T19:43:00Z</dcterms:modified>
  <cp:revision>4</cp:revision>
  <dc:subject/>
  <dc:title>INDICAÇÃO Nº 01556/2009</dc:title>
</cp:coreProperties>
</file>