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ansferência de um dos contêineres que está em frente a Marcenaria Mata Verde para a parte baixa da Rua Duarte Coelho Pereira, em frente ao imóvel de nº 208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ansferência de um dos contêineres que está em frente a Marcenaria Mata Verde para a parte baixa da Rua Duarte Coelho Pereira, em frente ao imóvel de nº 208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rente a Marcenaria Mata Verde há dois contêineres, sendo que apenas um deles é suficiente para armazenar o lixo que os moradores jogam, enquanto isso, na parte baixa da Rua Duarte Coelho Pereira os moradores necessitam de um contêiner , pois, antes havia uma caixa d`água vazia que era usada como lixeira, mas esta foi levada pelos lixeiros. Em suma, enquanto sobra um contêiner em frente a referida Marcenaria falta um aos moradores da Rua Duarte Coelho Pereira, situação que será facilmente resolvida com a transferência ora solicitada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3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4:00:00Z</dcterms:created>
  <dc:creator>Expediente </dc:creator>
  <dc:description/>
  <cp:keywords/>
  <dc:language>en-US</dc:language>
  <cp:lastModifiedBy>Usuario</cp:lastModifiedBy>
  <dcterms:modified xsi:type="dcterms:W3CDTF">2009-06-23T14:09:00Z</dcterms:modified>
  <cp:revision>4</cp:revision>
  <dc:subject/>
  <dc:title>INDICAÇÃO Nº 01552/2009</dc:title>
</cp:coreProperties>
</file>