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2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 –</w:t>
      </w:r>
      <w:r>
        <w:rPr>
          <w:rFonts w:cs="Arial" w:ascii="Arial" w:hAnsi="Arial"/>
          <w:sz w:val="22"/>
          <w:szCs w:val="22"/>
        </w:rPr>
        <w:t xml:space="preserve">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– Planejamento Orçamentário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-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e Emei no Jardim Villa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2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–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1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114 – Construção, Instalação, Reformas e Adequação de Prédios Escolares Ensino Básico.</w:t>
      </w:r>
    </w:p>
    <w:p>
      <w:pPr>
        <w:pStyle w:val="Heading1"/>
        <w:ind w:left="0" w:right="51" w:hanging="0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03 -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1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Ensino Infantil – Crech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e Ampliação de Creche no Jardim Villa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 xml:space="preserve">: 04.03 – Ensino Infanti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>: 365 – Ensino Infant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35 – Construção, Remodelação e Adequação de Prédios Escolares do Ensino Infantil – Crech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1023 – Construção, Instalação, Reformas e Adequação de Prédios Escolares Ensino Infanti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visa atender a demanda populacional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99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21:15:00Z</dcterms:created>
  <dc:creator>Ass. técnica legislativa</dc:creator>
  <dc:description/>
  <cp:keywords/>
  <dc:language>en-US</dc:language>
  <cp:lastModifiedBy>Ass. técnica legislativa</cp:lastModifiedBy>
  <dcterms:modified xsi:type="dcterms:W3CDTF">2007-06-06T21:15:00Z</dcterms:modified>
  <cp:revision>1</cp:revision>
  <dc:subject/>
  <dc:title>EMENDA Nº 00102/2007</dc:title>
</cp:coreProperties>
</file>