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4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analização de todo o esgoto que desce do alto do Bairro Paisagem Colonial e desemboca próximo a crech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analização de todo o esgoto que desce do alto do Bairro Paisagem Colonial e desemboca próximo a crech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lém do dano causado diariamente ao meio ambiente, a população local fica exposta aos riscos de contágio de doenças provenientes da falta de saneamento básico, senão bastasse isto, o odor fétido é respirado pela população local e, principalmente pelas crianças e funcionários da referida crech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8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21:00Z</dcterms:created>
  <dc:creator>Expediente </dc:creator>
  <dc:description/>
  <cp:keywords/>
  <dc:language>en-US</dc:language>
  <cp:lastModifiedBy>Usuario</cp:lastModifiedBy>
  <dcterms:modified xsi:type="dcterms:W3CDTF">2009-06-23T13:23:00Z</dcterms:modified>
  <cp:revision>4</cp:revision>
  <dc:subject/>
  <dc:title>INDICAÇÃO Nº 01548/2009</dc:title>
</cp:coreProperties>
</file>