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47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luminárias duplas no iníci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luminárias duplas no início da Rodovia Quintino de Lima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As luminárias duplas além de iluminarem muito mais, são mais econômicas, além disto, </w:t>
      </w:r>
      <w:r>
        <w:rPr>
          <w:rFonts w:cs="Arial" w:ascii="Arial" w:hAnsi="Arial"/>
          <w:b/>
          <w:sz w:val="22"/>
          <w:szCs w:val="22"/>
          <w:u w:val="single"/>
        </w:rPr>
        <w:t xml:space="preserve">a escuridão que toma conta do local à noite favorece a ocorrência de acidentes e as ações de criminosos que colocam em risco a segurança e a vida dos moradores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3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79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2:56:00Z</dcterms:created>
  <dc:creator>Expediente </dc:creator>
  <dc:description/>
  <cp:keywords/>
  <dc:language>en-US</dc:language>
  <cp:lastModifiedBy>Usuario</cp:lastModifiedBy>
  <dcterms:modified xsi:type="dcterms:W3CDTF">2009-06-23T12:59:00Z</dcterms:modified>
  <cp:revision>3</cp:revision>
  <dc:subject/>
  <dc:title>INDICAÇÃO Nº 01547/2009</dc:title>
</cp:coreProperties>
</file>