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“Monumento Bíblico” na Praça Central de São João Novo, nos moldes do monumento instalado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“Monumento Bíblico” na Praça Central de São João Novo, nos moldes do monumento instalado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no dia 18/07/2009 estará sendo realizado um Congresso Evangélico na referida Praça, e a instalação do “Monumento Bíblico” naquele local seria de extrema importância para o Ev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6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59:00Z</dcterms:created>
  <dc:creator>Expediente </dc:creator>
  <dc:description/>
  <cp:keywords/>
  <dc:language>en-US</dc:language>
  <cp:lastModifiedBy>claudio</cp:lastModifiedBy>
  <dcterms:modified xsi:type="dcterms:W3CDTF">2009-06-23T16:30:00Z</dcterms:modified>
  <cp:revision>4</cp:revision>
  <dc:subject/>
  <dc:title>INDICAÇÃO Nº 01544/2009</dc:title>
</cp:coreProperties>
</file>