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4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 campo de areia na Ru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areia no final da Rua São Manoel e início da Rua D. José Gaspar,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ao pedido dos moradores e incentivar a prática de espor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0:54:00Z</dcterms:created>
  <dc:creator>Expediente </dc:creator>
  <dc:description/>
  <cp:keywords/>
  <dc:language>en-US</dc:language>
  <cp:lastModifiedBy>claudio</cp:lastModifiedBy>
  <dcterms:modified xsi:type="dcterms:W3CDTF">2009-06-23T20:55:00Z</dcterms:modified>
  <cp:revision>3</cp:revision>
  <dc:subject/>
  <dc:title>INDICAÇÃO Nº 01540/2009</dc:title>
</cp:coreProperties>
</file>