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– Cre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Prédios Escolares Ensino Infantil - Crech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a Creche Bairro do Cambar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– Cre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Prédios Escolares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forma e Ampliação de Escolas do Ensino Infantil - Creche 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97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6:00Z</dcterms:created>
  <dc:creator>Ass. técnica legislativa</dc:creator>
  <dc:description/>
  <cp:keywords/>
  <dc:language>en-US</dc:language>
  <cp:lastModifiedBy>Ass. técnica legislativa</cp:lastModifiedBy>
  <dcterms:modified xsi:type="dcterms:W3CDTF">2007-10-08T14:46:00Z</dcterms:modified>
  <cp:revision>1</cp:revision>
  <dc:subject/>
  <dc:title>EMENDA Nº 00100/2007</dc:title>
</cp:coreProperties>
</file>