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2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colocação de três abrigos para usuários de ônibus na Rodovia Engº. Renê Benedito Silv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colocação de três abrigos para usuários de ônibus na Rodovia Engº Renê Benedito Silv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feridos abrigos foram retirados por ocasião das obras e, até a presente data não foram recolocados e, infelizmente encontram-se desmontados às margens da Rodovia, fato que dá origem a justificadas reclamações de inúmeros usuários de transporte coleti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38/2009-451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57:00Z</dcterms:created>
  <dc:creator>Expediente </dc:creator>
  <dc:description/>
  <cp:keywords/>
  <dc:language>en-US</dc:language>
  <cp:lastModifiedBy>Usuario</cp:lastModifiedBy>
  <dcterms:modified xsi:type="dcterms:W3CDTF">2009-06-24T17:01:00Z</dcterms:modified>
  <cp:revision>4</cp:revision>
  <dc:subject/>
  <dc:title>INDICAÇÃO Nº 01526/2009</dc:title>
</cp:coreProperties>
</file>