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524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estudo sobre a possibilidade da troca das pontes de madeiras, do bairro Guaçu, por pon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estudo sobre a possibilidade da troca das pontes de madeiras, do bairro Guaçu, por pontes de concret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São Roque é uma Estância Turístic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Considerando que o Bairro Guaçu é grande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no referido bairro há apenas pontes de madeir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 pontes de concreto são mais duráveis e proporcionam melhor visual para os visitantes e usuári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pelos motivos acima exposto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2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ISRAEL FRANCISCO DE OLIVEIRA </w:t>
      </w:r>
    </w:p>
    <w:p>
      <w:pPr>
        <w:pStyle w:val="Heading1"/>
        <w:ind w:firstLine="3"/>
        <w:rPr>
          <w:caps/>
        </w:rPr>
      </w:pPr>
      <w:r>
        <w:rPr>
          <w:caps/>
        </w:rPr>
        <w:t>(TOC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822/2009-451</w:t>
      </w:r>
    </w:p>
    <w:sectPr>
      <w:type w:val="nextPage"/>
      <w:pgSz w:w="11906" w:h="16838"/>
      <w:pgMar w:left="2340" w:right="1286" w:gutter="0" w:header="0" w:top="287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12:05:00Z</dcterms:created>
  <dc:creator>Expediente </dc:creator>
  <dc:description/>
  <cp:keywords/>
  <dc:language>en-US</dc:language>
  <cp:lastModifiedBy>Usuario</cp:lastModifiedBy>
  <dcterms:modified xsi:type="dcterms:W3CDTF">2009-06-22T12:11:00Z</dcterms:modified>
  <cp:revision>3</cp:revision>
  <dc:subject/>
  <dc:title>INDICAÇÃO Nº 01524/2009</dc:title>
</cp:coreProperties>
</file>