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23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onstrução de um Terminal Rodoviário para ônibus em terreno localizado na esquina da Rua Laranjeiras,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construção de um Terminal Rodoviário para ônibus em terreno localizado na esquina da Rua Laranjeiras,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 a Prefeitura possui um terreno na esquina da Rua Laranjeiras, no Bairro Guaçu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 há uma linha de ônibus que vai de São Roque a São Paulo pela Rodovia Lívio Tagliassachi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, também, existem ônibus particulares que levam e trazem operários às indústrias de Araçariguama e regiã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finalmente que o bairro não tem pontos de ônibus adequad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Justifico o presente pedido em razão dos motivos acima expostos.  </w:t>
      </w:r>
    </w:p>
    <w:p>
      <w:pPr>
        <w:pStyle w:val="TextBody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21/2009-451</w:t>
      </w:r>
    </w:p>
    <w:sectPr>
      <w:type w:val="nextPage"/>
      <w:pgSz w:w="11906" w:h="16838"/>
      <w:pgMar w:left="2340" w:right="1286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1:57:00Z</dcterms:created>
  <dc:creator>Expediente </dc:creator>
  <dc:description/>
  <cp:keywords/>
  <dc:language>en-US</dc:language>
  <cp:lastModifiedBy>Usuario</cp:lastModifiedBy>
  <dcterms:modified xsi:type="dcterms:W3CDTF">2009-06-22T12:04:00Z</dcterms:modified>
  <cp:revision>6</cp:revision>
  <dc:subject/>
  <dc:title>INDICAÇÃO Nº 01523/2009</dc:title>
</cp:coreProperties>
</file>