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2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s de árvores na Praça da Matriz, Avenida João Pessoa e Rua Padre Març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podas de árvores na Praça da Matriz, Avenida João Pessoa e Rua Padre Març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lém do risco de queda de galhos, </w:t>
      </w:r>
      <w:r>
        <w:rPr>
          <w:rFonts w:cs="Arial" w:ascii="Arial" w:hAnsi="Arial"/>
          <w:sz w:val="22"/>
          <w:szCs w:val="22"/>
          <w:u w:val="single"/>
        </w:rPr>
        <w:t xml:space="preserve">há risco de curtos-circuitos e rompimento da fiação elétrica com possibilidade de graves acident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9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39:00Z</dcterms:created>
  <dc:creator>Expediente </dc:creator>
  <dc:description/>
  <cp:keywords/>
  <dc:language>en-US</dc:language>
  <cp:lastModifiedBy>Usuario</cp:lastModifiedBy>
  <dcterms:modified xsi:type="dcterms:W3CDTF">2009-06-24T16:56:00Z</dcterms:modified>
  <cp:revision>3</cp:revision>
  <dc:subject/>
  <dc:title>INDICAÇÃO Nº 01522/2009</dc:title>
</cp:coreProperties>
</file>