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1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conserto e, se necessário substituição, da tampa de boca de lobo localizada na Avenida Brasil, em frente ao imóvel de nº 14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conserto e, se necessário substituição, da tampa de boca de lobo, da Avenida Brasil, em frente ao imóvel de nº 140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referida tampa oferece risco de acidentes às pessoas que passam pelo loca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8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792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9:47:00Z</dcterms:created>
  <dc:creator>Expediente </dc:creator>
  <dc:description/>
  <cp:keywords/>
  <dc:language>en-US</dc:language>
  <cp:lastModifiedBy>Usuario</cp:lastModifiedBy>
  <dcterms:modified xsi:type="dcterms:W3CDTF">2009-06-23T19:50:00Z</dcterms:modified>
  <cp:revision>3</cp:revision>
  <dc:subject/>
  <dc:title>INDICAÇÃO Nº 01521/2009</dc:title>
</cp:coreProperties>
</file>