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dono de terreno localizado na Rua Minas Gerais, em frente ao n° 35, seja notificado a providenciar a limpeza do referido terre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dono de terreno baldio localizado na Rua Minas Gerais, em frente ao n° 35, seja notificado a providenciar a limpeza do referido terre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ujeira e mato que tomam conta do terreno colocam em risco a segurança dos moradores por facilitar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5:00Z</dcterms:created>
  <dc:creator>Expediente </dc:creator>
  <dc:description/>
  <cp:keywords/>
  <dc:language>en-US</dc:language>
  <cp:lastModifiedBy>Usuario</cp:lastModifiedBy>
  <dcterms:modified xsi:type="dcterms:W3CDTF">2009-06-18T13:08:00Z</dcterms:modified>
  <cp:revision>4</cp:revision>
  <dc:subject/>
  <dc:title>INDICAÇÃO Nº 01518/2009</dc:title>
</cp:coreProperties>
</file>