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1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intura das faixas de sinalização dos pontos de taxi da Avenida Tiradentes e Rua Rui Barbosa, em frente a Loja Marabrá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intura das faixas de sinalização dos pontos de taxi da Avenida Tiradentes e Rua Rui Barbosa, em frente a Loja Marabrá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intura ora solicitada evitará que motoristas desavisados estacionem nas vagas destinadas aos tax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78/2009-45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17:00Z</dcterms:created>
  <dc:creator>Expediente </dc:creator>
  <dc:description/>
  <cp:keywords/>
  <dc:language>en-US</dc:language>
  <cp:lastModifiedBy>Usuario</cp:lastModifiedBy>
  <dcterms:modified xsi:type="dcterms:W3CDTF">2009-06-17T17:19:00Z</dcterms:modified>
  <cp:revision>4</cp:revision>
  <dc:subject/>
  <dc:title>INDICAÇÃO Nº 01514/2009</dc:title>
</cp:coreProperties>
</file>