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rem turístico de São Roque a Santos, se possível até Mongaguá, aproveitando a linha férrea exist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rem turístico de São Roque a Santos, se possível até Mongaguá, aproveitando a linha férrea exist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volver o potencial turístico da nossa querida cidade, atraindo turistas de diversas cidades gerando empregos e renda ao Município, assim, como outras cidades do interior estão fazendo com a implantação do trem turíst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16:00Z</dcterms:created>
  <dc:creator>Expediente </dc:creator>
  <dc:description/>
  <cp:keywords/>
  <dc:language>en-US</dc:language>
  <cp:lastModifiedBy>Usuario</cp:lastModifiedBy>
  <dcterms:modified xsi:type="dcterms:W3CDTF">2009-06-17T13:22:00Z</dcterms:modified>
  <cp:revision>4</cp:revision>
  <dc:subject/>
  <dc:title>INDICAÇÃO Nº 01512/2009</dc:title>
</cp:coreProperties>
</file>