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 dono de terreno da Rua Cesário Mota, nº 45, (atrás do imóvel localizado na Rua Padre Marçal, nº 533/543) para que providencie a retirada de terra que foi encostada no muro do imóvel da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notificação do dono de terreno da Rua Cesário Mota, nº 45, (atrás do imóvel localizado na Rua Padre Marçal, nº 533/543) para que providencie a retirada de terra que foi encostada no muro do imóvel da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monte de terra encostada no muro está facilitando o acesso de criminosos e contraventores que tentam invadir o imóvel vizinho sito na Rua Padre Marçal, os quais entram pelo terreno localizado na Rua Cesário Mota, nº 45 e pulam o muro aproveitando-se do monte de terra que precisa urgentemente ser retir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61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0:00Z</dcterms:created>
  <dc:creator>Expediente </dc:creator>
  <dc:description/>
  <cp:keywords/>
  <dc:language>en-US</dc:language>
  <cp:lastModifiedBy>Usuario</cp:lastModifiedBy>
  <dcterms:modified xsi:type="dcterms:W3CDTF">2009-06-17T13:15:00Z</dcterms:modified>
  <cp:revision>3</cp:revision>
  <dc:subject/>
  <dc:title>INDICAÇÃO Nº 01510/2009</dc:title>
</cp:coreProperties>
</file>