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8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4.04 – Ensino Infantil – EME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5 – Ensino Infanti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2 – Construção, Remodelação e Adequação de Prédios Escolares do Ensi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Construção e ampliação de EMEI no Bairro Campinin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4.04 – Ensino Infantil – EME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5 – Ensino Infanti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2 – Construção, Remodelação e Adequação de Prédios Escolares do Ensi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21 – Construção, reforma e ampliação de escolas do ensino infanti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/>
        <w:t>A presente visa atender a demanda populacional do referi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3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 - CHUL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795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44:00Z</dcterms:created>
  <dc:creator>Ass. técnica legislativa</dc:creator>
  <dc:description/>
  <cp:keywords/>
  <dc:language>en-US</dc:language>
  <cp:lastModifiedBy>Ass. técnica legislativa</cp:lastModifiedBy>
  <dcterms:modified xsi:type="dcterms:W3CDTF">2007-10-08T14:44:00Z</dcterms:modified>
  <cp:revision>1</cp:revision>
  <dc:subject/>
  <dc:title>EMENDA Nº 00098/2007</dc:title>
</cp:coreProperties>
</file>