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no estacionamento do posto de informações turísticas (PIT) localizado no centro comercial do Bairro do Taboã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o estacionamento do posto de informações turísticas (PIT) localizado no centro comercial d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precário o estado em que se encontra o estacionamento do PIT, situação que se agrava a cada dia e causa inúmeros transtornos aos frequent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03:00Z</dcterms:created>
  <dc:creator>Expediente </dc:creator>
  <dc:description/>
  <cp:keywords/>
  <dc:language>en-US</dc:language>
  <cp:lastModifiedBy>Usuario</cp:lastModifiedBy>
  <dcterms:modified xsi:type="dcterms:W3CDTF">2009-06-17T13:05:00Z</dcterms:modified>
  <cp:revision>3</cp:revision>
  <dc:subject/>
  <dc:title>INDICAÇÃO Nº 01508/2009</dc:title>
</cp:coreProperties>
</file>