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s donos de terrenos localizados na Rua Danton Castilho Cabral para que providenciem a limpeza dos seus terrenos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otificação dos donos de terrenos localizados na Rua Danton Castilho Cabral para que providenciem a limpeza dos seus terrenos, sob pena de mul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ujeira e mato que tomam conta dos terrenos colocam em risco a segurança dos moradores por facilitar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7:00Z</dcterms:created>
  <dc:creator>Expediente </dc:creator>
  <dc:description/>
  <cp:keywords/>
  <dc:language>en-US</dc:language>
  <cp:lastModifiedBy>Usuario</cp:lastModifiedBy>
  <dcterms:modified xsi:type="dcterms:W3CDTF">2009-06-17T12:49:00Z</dcterms:modified>
  <cp:revision>3</cp:revision>
  <dc:subject/>
  <dc:title>INDICAÇÃO Nº 01504/2009</dc:title>
</cp:coreProperties>
</file>