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Departamento na Prefeitura destinado a cuidar de assuntos religiosos no âmbito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Departamento na Prefeitura destinado a cuidar de assuntos religiosos no âmbito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São Roque apresenta um rico e diverso quadro religioso, manifestação do caráter pio de nosso povo. A criação de um Departamento na Prefeitura destinado a cuidar de assuntos religiosos permitiria maior agilidade do diálogo entre os poderes públicos de nossa cidade junto às diversas necessidades e trabalhos desenvolvidos pelas entidades religiosas de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38:00Z</dcterms:created>
  <dc:creator>Expediente </dc:creator>
  <dc:description/>
  <cp:keywords/>
  <dc:language>en-US</dc:language>
  <cp:lastModifiedBy>camara</cp:lastModifiedBy>
  <dcterms:modified xsi:type="dcterms:W3CDTF">2009-07-17T19:41:00Z</dcterms:modified>
  <cp:revision>3</cp:revision>
  <dc:subject/>
  <dc:title>INDICAÇÃO Nº 01495/2009</dc:title>
</cp:coreProperties>
</file>