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viela próxima a Rua Governador Carvalho Pinto, altura do imóvel de nº 35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poda de árvores na viela próxima a Rua Governador Carvalho Pinto, altura do imóvel de nº 35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risco de quedas de galhos e outros acidentes devido a falta da poda de árvores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MILTON BRASIL CAVALCANTE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55:00Z</dcterms:created>
  <dc:creator>Expediente </dc:creator>
  <dc:description/>
  <cp:keywords/>
  <dc:language>en-US</dc:language>
  <cp:lastModifiedBy>Usuario</cp:lastModifiedBy>
  <dcterms:modified xsi:type="dcterms:W3CDTF">2009-06-16T14:57:00Z</dcterms:modified>
  <cp:revision>4</cp:revision>
  <dc:subject/>
  <dc:title>INDICAÇÃO Nº 01493/2009</dc:title>
</cp:coreProperties>
</file>