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2 – Construção, Remodelação e Adequação de Prédios Escolares do Ensi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- Construção e ampliação EMEI no Distrito de Mailasq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 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32 – Construção, Remodelação e Adequação Prédios Escolares Ensin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de Escolas do Ensin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4:00Z</dcterms:created>
  <dc:creator>Ass. técnica legislativa</dc:creator>
  <dc:description/>
  <cp:keywords/>
  <dc:language>en-US</dc:language>
  <cp:lastModifiedBy>Ass. técnica legislativa</cp:lastModifiedBy>
  <dcterms:modified xsi:type="dcterms:W3CDTF">2008-05-28T12:44:00Z</dcterms:modified>
  <cp:revision>1</cp:revision>
  <dc:subject/>
  <dc:title>EMENDA Nº 00096/2007</dc:title>
</cp:coreProperties>
</file>