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8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placas de denominação com CEP nas vias públicas dos bairros Vinhedos I, II e I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s de denominação com CEP nas vias públicas dos bairros Vinhedos I, II e I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alta de placas com denominação e CEP causa inúmeras confusões e transtornos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2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18:00Z</dcterms:created>
  <dc:creator>Expediente </dc:creator>
  <dc:description/>
  <cp:keywords/>
  <dc:language>en-US</dc:language>
  <cp:lastModifiedBy>Usuario</cp:lastModifiedBy>
  <dcterms:modified xsi:type="dcterms:W3CDTF">2009-06-15T19:19:00Z</dcterms:modified>
  <cp:revision>3</cp:revision>
  <dc:subject/>
  <dc:title>INDICAÇÃO Nº 01489/2009</dc:title>
</cp:coreProperties>
</file>