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que o horário de atendimento das creches municipais seja ampliado até as 18h00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</w:t>
      </w:r>
      <w:r>
        <w:rPr>
          <w:rFonts w:cs="Arial" w:ascii="Arial" w:hAnsi="Arial"/>
          <w:b/>
          <w:sz w:val="22"/>
          <w:szCs w:val="22"/>
        </w:rPr>
        <w:t>o horário de atendimento das creches municipais seja ampliado até 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h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aioria de pais sai do trabalho às 17h00 exatamente no horário em que a creche está encerrando o atendimento, assim, são enormes as dificuldades dos pais para conseguirem buscar as crianças a tempo, além disto, muitos pais são obrigados a pagar para que pessoas busquem seus filhos, fato que prejudica a subsistência de muitas famílias, situação que será resolvida com a ampliação do horário até as 18h0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1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35:00Z</dcterms:created>
  <dc:creator>Expediente </dc:creator>
  <dc:description/>
  <cp:keywords/>
  <dc:language>en-US</dc:language>
  <cp:lastModifiedBy>Usuario</cp:lastModifiedBy>
  <dcterms:modified xsi:type="dcterms:W3CDTF">2009-06-16T14:43:00Z</dcterms:modified>
  <cp:revision>4</cp:revision>
  <dc:subject/>
  <dc:title>INDICAÇÃO Nº 01487/2009</dc:title>
</cp:coreProperties>
</file>