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de água na Estrada do Cometa, n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na Estrada do Cometa, na Vila Vilma.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as vias públicas no entorno da Estrada do Cometa já contam com rede de água, ao contrário do que acontece n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 tem causado grande transtorno aos moradores da referida via, pois como todos sabem a água é um elemento indispensável para a sobrevivência do ser huma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0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1:00Z</dcterms:created>
  <dc:creator>Expediente </dc:creator>
  <dc:description/>
  <cp:keywords/>
  <dc:language>en-US</dc:language>
  <cp:lastModifiedBy>claudio</cp:lastModifiedBy>
  <cp:lastPrinted>2009-06-09T13:31:00Z</cp:lastPrinted>
  <dcterms:modified xsi:type="dcterms:W3CDTF">2009-06-09T16:31:00Z</dcterms:modified>
  <cp:revision>4</cp:revision>
  <dc:subject/>
  <dc:title>INDICAÇÃO Nº 01476/2009</dc:title>
</cp:coreProperties>
</file>