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68/2009</w:t>
      </w:r>
    </w:p>
    <w:p>
      <w:pPr>
        <w:pStyle w:val="Normal"/>
        <w:spacing w:lineRule="exact" w:line="360" w:before="0" w:after="1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 w:before="0" w:after="1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que a Prefeitura proceda à revisão do Código de Posturas, instituído pela Lei Municipal nº 864, de 07 de outubro de 1970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que a Prefeitura proceda à revisão do Código de Posturas, instituído pela Lei Municipal nº 864, de 07 de outubro de 1970.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 w:before="0" w:after="1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 w:before="0" w:after="120"/>
        <w:ind w:firstLine="3419"/>
        <w:jc w:val="both"/>
        <w:rPr/>
      </w:pPr>
      <w:r>
        <w:rPr>
          <w:rFonts w:cs="Arial" w:ascii="Arial" w:hAnsi="Arial"/>
          <w:sz w:val="22"/>
          <w:szCs w:val="22"/>
        </w:rPr>
        <w:t>O Código de Postura é o instrumento legal pelo qual são regidas as atuações e posturas dos cidadãos, quer sejam pessoas comuns, ou autoridades, dentro do Município.</w:t>
      </w:r>
    </w:p>
    <w:p>
      <w:pPr>
        <w:pStyle w:val="Normal"/>
        <w:spacing w:lineRule="exact" w:line="360" w:before="0" w:after="12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Posturas serve para que sejam ordenadas as atividades e asseguradas as condições mínimas de bem estar e qualidade de vida de todos que vivem na cidade, cabendo ao Poder Executivo promover e garantir suas orientações.</w:t>
      </w:r>
    </w:p>
    <w:p>
      <w:pPr>
        <w:pStyle w:val="NormalWeb"/>
        <w:spacing w:lineRule="exact" w:line="360" w:before="0" w:after="12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e trata, dentre outras coisas, da saúde pública e vigilância sanitária, da segurança e a ordem pública, das condições, da localização e do funcionamento dos estabelecimentos comerciais e da fiscalização dos procedimentos e das penalidades a serem cumpridas.</w:t>
      </w:r>
    </w:p>
    <w:p>
      <w:pPr>
        <w:pStyle w:val="NormalWeb"/>
        <w:spacing w:lineRule="exact" w:line="360" w:before="0" w:after="12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ódigo de Posturas da Cidade de São Roque foi instituído em 1970, tendo sofrido ao longo dos anos pequenas alterações que não chegaram a modificá-lo significativamente, no entanto, de lá para cá quase 40 anos se passaram, e nesse tempo muitas mudanças ocorreram no modo de viver das pessoas. Os usos e costumes, em alguns casos, foram radicalmente modificados, e o Código de Posturas do nosso Município não acompanhou essa evolução.</w:t>
      </w:r>
    </w:p>
    <w:p>
      <w:pPr>
        <w:pStyle w:val="NormalWeb"/>
        <w:spacing w:lineRule="exact" w:line="360" w:before="0" w:after="12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lineRule="exact" w:line="360" w:before="0" w:after="120"/>
        <w:ind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 claro exemplo disso pode ser verificado pelo artigo 31 do referido Código, ainda em vigência:</w:t>
      </w:r>
    </w:p>
    <w:p>
      <w:pPr>
        <w:pStyle w:val="Recuodecorpodetexto2"/>
        <w:spacing w:lineRule="exact" w:line="360"/>
        <w:ind w:left="3419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Recuodecorpodetexto2"/>
        <w:spacing w:lineRule="exact" w:line="360"/>
        <w:ind w:left="3419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“</w:t>
      </w:r>
      <w:r>
        <w:rPr>
          <w:rFonts w:cs="Arial" w:ascii="Arial" w:hAnsi="Arial"/>
          <w:i/>
          <w:sz w:val="20"/>
          <w:szCs w:val="20"/>
          <w:u w:val="single"/>
        </w:rPr>
        <w:t>ARTIGO 31</w:t>
      </w:r>
      <w:r>
        <w:rPr>
          <w:rFonts w:cs="Arial" w:ascii="Arial" w:hAnsi="Arial"/>
          <w:i/>
          <w:sz w:val="20"/>
          <w:szCs w:val="20"/>
        </w:rPr>
        <w:t> – Não é permitido, senão à distância de 1 (hum) quilômetro do perímetro urbano, a instalação de estrumeiras, ou depósitos em grande quantidade, de estrume animal não beneficiado</w:t>
      </w:r>
      <w:r>
        <w:rPr>
          <w:rFonts w:cs="Arial" w:ascii="Arial" w:hAnsi="Arial"/>
          <w:sz w:val="20"/>
          <w:szCs w:val="20"/>
        </w:rPr>
        <w:t>”.</w:t>
      </w:r>
    </w:p>
    <w:p>
      <w:pPr>
        <w:pStyle w:val="Recuodecorpodetexto2"/>
        <w:spacing w:lineRule="exact" w:line="360"/>
        <w:ind w:left="0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60"/>
        <w:ind w:left="0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faz-se necessária a revisão do Código de Posturas Municipal, de modo que a Legislação torne-se compatível com a realidade do mundo atu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34/2009</w:t>
      </w:r>
    </w:p>
    <w:sectPr>
      <w:type w:val="nextPage"/>
      <w:pgSz w:w="11906" w:h="16838"/>
      <w:pgMar w:left="1985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9:58:00Z</dcterms:created>
  <dc:creator>Expediente </dc:creator>
  <dc:description/>
  <cp:keywords/>
  <dc:language>en-US</dc:language>
  <cp:lastModifiedBy>claudio</cp:lastModifiedBy>
  <cp:lastPrinted>2009-06-09T16:41:00Z</cp:lastPrinted>
  <dcterms:modified xsi:type="dcterms:W3CDTF">2009-06-09T20:04:00Z</dcterms:modified>
  <cp:revision>3</cp:revision>
  <dc:subject/>
  <dc:title>INDICAÇÃO Nº 01468/2009</dc:title>
</cp:coreProperties>
</file>