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5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vagas para motoristas portadores de deficiência, com a devida sinalização e a construção de rampa de acesso para cadeirantes, em conformidade com a NBR 9050:2004, no Largo do Taboão, Bairr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vagas para motoristas portadores de deficiência, com a devida sinalização e a construção de rampa de acesso para cadeirantes, em conformidade com a NBR 9050:2004, no Largo do Taboão, Bairr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portadores de deficiência que desejam freqüentar o Largo do Taboão não conseguem estacionar os seus veículos por falta de vaga e, muitos deles, que são cadeirantes, não conseguem entrar devido à falta de rampa de acesso, incluindo algumas crianças que gostariam de se aproximar do parquinho existente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2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23:00Z</dcterms:created>
  <dc:creator>Expediente </dc:creator>
  <dc:description/>
  <cp:keywords/>
  <dc:language>en-US</dc:language>
  <cp:lastModifiedBy>camara</cp:lastModifiedBy>
  <dcterms:modified xsi:type="dcterms:W3CDTF">2009-07-15T18:23:00Z</dcterms:modified>
  <cp:revision>3</cp:revision>
  <dc:subject/>
  <dc:title>INDICAÇÃO Nº 01459/2009</dc:title>
</cp:coreProperties>
</file>