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5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lteração no itinerário do ônibus que opera na linha São Roque – Mairinque, para que o mesmo possa atender 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lteração no itinerário do ônibus que opera na linha São Roque – Mairinque, para que o mesmo possa atender 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ônibus da empresa Viação São Roque que fazem a linha São Roque – Mairinque, ficam de 10 a 15 minutos parados na Rodoviária e o mesmo tempo parado no ponto final de Mairinque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se o tempo de parada do referido ônibus fosse diminuído, o mesmo conseguiria atender os moradores do Jardim Mosteiro, que tanto necessitam do transporte coletivo para se desloca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1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14:00Z</dcterms:created>
  <dc:creator>Expediente </dc:creator>
  <dc:description/>
  <cp:keywords/>
  <dc:language>en-US</dc:language>
  <cp:lastModifiedBy>camara</cp:lastModifiedBy>
  <dcterms:modified xsi:type="dcterms:W3CDTF">2009-07-15T18:14:00Z</dcterms:modified>
  <cp:revision>3</cp:revision>
  <dc:subject/>
  <dc:title>INDICAÇÃO Nº 01454/2009</dc:title>
</cp:coreProperties>
</file>