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5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mpliação do horário dos ônibus que atendem o Jardim Mosteiro no período noturn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mpliação do horário dos ônibus que atendem o Jardim Mosteiro no período noturn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s ônibus da referida empresa só atendem o Jardim Mosteiro até as 19h30min. Após esse horário as pessoas são obrigadas a descer próximo a passarela da Rodovia Raposo Tavares e subir até o Jardim Mosteiro andand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sa maneira, muitas pessoas daquela Comunidade são prejudicadas, especialmente os estudantes do período noturno, que tem que ir para suas casas a pé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nada mais justo que a presente solicitação seja atendida pela Empresa responsável pelo transporte coletivo municipal e as pessoas do Jardim Mosteiro possam chegar seguramente em suas cas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16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8:13:00Z</dcterms:created>
  <dc:creator>Expediente </dc:creator>
  <dc:description/>
  <cp:keywords/>
  <dc:language>en-US</dc:language>
  <cp:lastModifiedBy>camara</cp:lastModifiedBy>
  <dcterms:modified xsi:type="dcterms:W3CDTF">2009-07-15T18:13:00Z</dcterms:modified>
  <cp:revision>3</cp:revision>
  <dc:subject/>
  <dc:title>INDICAÇÃO Nº 01453/2009</dc:title>
</cp:coreProperties>
</file>