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com paisagismo em todas as minipraças existent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com paisagismo em todas as minipraças existentes no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que as melhorias com paisagismo revitalizarão essas minipraças proporcionando aos moradores uma agradável opção de lazer e diversão, especialmente para as crianças e suas mã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0:00Z</dcterms:created>
  <dc:creator>Expediente </dc:creator>
  <dc:description/>
  <cp:keywords/>
  <dc:language>en-US</dc:language>
  <cp:lastModifiedBy>camara</cp:lastModifiedBy>
  <dcterms:modified xsi:type="dcterms:W3CDTF">2009-07-15T17:50:00Z</dcterms:modified>
  <cp:revision>4</cp:revision>
  <dc:subject/>
  <dc:title>INDICAÇÃO Nº 01447/2009</dc:title>
</cp:coreProperties>
</file>