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s ruas do Jardim Renê que necessitam d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s ruas do Jardim Renê que necessitam d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asfalto de algumas ruas do Jardim René se encontra, situação que gera constantes reclamações dos moradores, além disso, com as fortes chuvas dos últimos dias, o asfalto se deteriorou rapidamente, o que justifica essa reivindicação, causando risco de acidentes aos transeunt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6:00Z</dcterms:created>
  <dc:creator>Expediente </dc:creator>
  <dc:description/>
  <cp:keywords/>
  <dc:language>en-US</dc:language>
  <cp:lastModifiedBy>camara</cp:lastModifiedBy>
  <dcterms:modified xsi:type="dcterms:W3CDTF">2009-07-15T17:47:00Z</dcterms:modified>
  <cp:revision>3</cp:revision>
  <dc:subject/>
  <dc:title>INDICAÇÃO Nº 01446/2009</dc:title>
</cp:coreProperties>
</file>