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9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3 – Ensino Infantil – Crech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Remodelação e Adequação de Prédios Escolares do Ensino Infantil – Crech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 e ampliação de Creche e EMEI no Bairro do Saboó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3 – Ensino Infantil – Crech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Remodelação e Adequação de Prédios Escolares do Ensino Infantil – Crech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1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Construção, Reforma e Ampliação Escolas Ensin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4 – Ensino Infantil – EME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2 – Construção, Remodelação e Adequação de Prédios Escolares do Ensin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 e ampliação de EMEI no Bairro do Saboó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4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4 – Ensino Infantil – EME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2 – Construção, Remodelação e Adequação de Prédios Escolares do Ensino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1 – Construção, Reforma e Ampliação de Escolas do Ensino Infanti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A presente visa atender a demanda populacional do referido Bairro.</w:t>
      </w:r>
    </w:p>
    <w:p>
      <w:pPr>
        <w:pStyle w:val="Textoembloco"/>
        <w:ind w:left="0" w:right="51" w:firstLine="3402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83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29:00Z</dcterms:created>
  <dc:creator>Ass. técnica legislativa</dc:creator>
  <dc:description/>
  <cp:keywords/>
  <dc:language>en-US</dc:language>
  <cp:lastModifiedBy>Ass. técnica legislativa</cp:lastModifiedBy>
  <dcterms:modified xsi:type="dcterms:W3CDTF">2008-05-27T20:29:00Z</dcterms:modified>
  <cp:revision>1</cp:revision>
  <dc:subject/>
  <dc:title>EMENDA Nº 00089/2007</dc:title>
</cp:coreProperties>
</file>