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providenciada a colocação de aproximadamente 10 postes com rede elétrica e luminárias na Estrada de Servidão localizada na Estrada da Cachoeira,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providenciada a colocação de aproximadamente 10 postes com rede elétrica e luminárias na Estrada de Servidão localizada na Estrada da Cachoeira, no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presente solicitação visa melhorar a segurança dos moradores e usuários do local, principalmente no período noturno, quando os marginais aproveitam-se da escuridão.  Além disso, é uma antiga reivindicação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3:00Z</dcterms:created>
  <dc:creator>Expediente </dc:creator>
  <dc:description/>
  <cp:keywords/>
  <dc:language>en-US</dc:language>
  <cp:lastModifiedBy>camara</cp:lastModifiedBy>
  <dcterms:modified xsi:type="dcterms:W3CDTF">2009-07-15T17:34:00Z</dcterms:modified>
  <cp:revision>3</cp:revision>
  <dc:subject/>
  <dc:title>INDICAÇÃO Nº 01435/2009</dc:title>
</cp:coreProperties>
</file>