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e água na Vila Lombard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e água na Vila Lombard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00" w:before="0" w:after="120"/>
        <w:ind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o o presente pedido tendo em vista que, apesar da Vila Lombardi não contar com tal benefício, a Comunidade possui um grande número de residências e o esgoto corre a céu aberto;</w:t>
      </w:r>
    </w:p>
    <w:p>
      <w:pPr>
        <w:pStyle w:val="Normal"/>
        <w:spacing w:lineRule="exact" w:line="300" w:before="0" w:after="1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 referida benfeitoria beneficiaria muito os moradores dess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10:00Z</dcterms:created>
  <dc:creator>Expediente </dc:creator>
  <dc:description/>
  <cp:keywords/>
  <dc:language>en-US</dc:language>
  <cp:lastModifiedBy>camara</cp:lastModifiedBy>
  <dcterms:modified xsi:type="dcterms:W3CDTF">2009-07-15T17:10:00Z</dcterms:modified>
  <cp:revision>3</cp:revision>
  <dc:subject/>
  <dc:title>INDICAÇÃO Nº 01425/2009</dc:title>
</cp:coreProperties>
</file>