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das ruas do Jardim Vera Cruz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asfaltamento das ruas do Jardim Vera Cruz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s ruas necessitam serem asfaltadas, pois se encontram em péssimas condições, causando transtornos aos moradores da região, principalmente em dias chuv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09:00Z</dcterms:created>
  <dc:creator>Expediente </dc:creator>
  <dc:description/>
  <cp:keywords/>
  <dc:language>en-US</dc:language>
  <cp:lastModifiedBy>camara</cp:lastModifiedBy>
  <cp:lastPrinted>2009-07-15T14:09:00Z</cp:lastPrinted>
  <dcterms:modified xsi:type="dcterms:W3CDTF">2009-07-15T17:09:00Z</dcterms:modified>
  <cp:revision>4</cp:revision>
  <dc:subject/>
  <dc:title>INDICAÇÃO Nº 01424/2009</dc:title>
</cp:coreProperties>
</file>