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- Creche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Creche na Vila São Rafa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- Creche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o Ensino Infant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- EME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Prédios Escolares do Ensi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EMEI na Vila São Rafa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- EME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Prédios Escolares do Ens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- Construção, Reforma e Ampliação Escolas Ensino Infantil.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7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53:00Z</dcterms:created>
  <dc:creator>Ass. técnica legislativa</dc:creator>
  <dc:description/>
  <cp:keywords/>
  <dc:language>en-US</dc:language>
  <cp:lastModifiedBy>Ass. técnica legislativa</cp:lastModifiedBy>
  <cp:lastPrinted>2007-06-11T11:38:00Z</cp:lastPrinted>
  <dcterms:modified xsi:type="dcterms:W3CDTF">2008-05-28T17:53:00Z</dcterms:modified>
  <cp:revision>1</cp:revision>
  <dc:subject/>
  <dc:title>EMENDA Nº 00087/2007</dc:title>
</cp:coreProperties>
</file>