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413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o recapeamento do asfalto da Rua Nossa Senhora de Fátima, Jd. Villaç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o recapeamento do asfalto da Rua Nossa Senhora de Fátima, Jd. Villaç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/>
      </w:pPr>
      <w:r>
        <w:rPr>
          <w:rFonts w:cs="Arial" w:ascii="Arial" w:hAnsi="Arial"/>
          <w:sz w:val="22"/>
          <w:szCs w:val="22"/>
        </w:rPr>
        <w:t xml:space="preserve">Justifico o presente pedido tendo em vista </w:t>
      </w:r>
      <w:r>
        <w:rPr>
          <w:rFonts w:cs="Arial" w:ascii="Arial" w:hAnsi="Arial"/>
          <w:sz w:val="23"/>
          <w:szCs w:val="23"/>
        </w:rPr>
        <w:t>que o asfalto da Rua Nossa Senhora de Fátima, Jardim Villaça, está em péssimas condições, o que gera constantes reclamações dos moradores devido aos transtornos causados aos mesmos.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aliento, ainda, que a demora para o início das obras de recuperação do referido asfalto gera maiores custos aos cofres públicos, devido a sua constante deterioração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5 de junh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176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5:00:00Z</dcterms:created>
  <dc:creator>Expediente </dc:creator>
  <dc:description/>
  <cp:keywords/>
  <dc:language>en-US</dc:language>
  <cp:lastModifiedBy>camara</cp:lastModifiedBy>
  <dcterms:modified xsi:type="dcterms:W3CDTF">2009-07-15T15:00:00Z</dcterms:modified>
  <cp:revision>3</cp:revision>
  <dc:subject/>
  <dc:title>INDICAÇÃO Nº 01413/2009</dc:title>
</cp:coreProperties>
</file>