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0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entro Comunitário com área de lazer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entro Comunitário com área de lazer n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120"/>
        <w:ind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 pedido é justificável, pois crianças, jovens e adultos moradores do local não contam com área de lazer e muitas vezes invadem a quadra da Escola, bem como se utilizam dos brinquedos das creches.</w:t>
      </w:r>
    </w:p>
    <w:p>
      <w:pPr>
        <w:pStyle w:val="Normal"/>
        <w:spacing w:lineRule="exact" w:line="300" w:before="0" w:after="1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implantação desse Centro Comunitário essas pessoas terão local específico para seu lazer, ficando livres de acidentes e sem danificar os brinquedos da Crech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1:00Z</dcterms:created>
  <dc:creator>Expediente </dc:creator>
  <dc:description/>
  <cp:keywords/>
  <dc:language>en-US</dc:language>
  <cp:lastModifiedBy>camara</cp:lastModifiedBy>
  <dcterms:modified xsi:type="dcterms:W3CDTF">2009-07-15T14:51:00Z</dcterms:modified>
  <cp:revision>3</cp:revision>
  <dc:subject/>
  <dc:title>INDICAÇÃO Nº 01404/2009</dc:title>
</cp:coreProperties>
</file>