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ois postes com luminárias na Rua Platina, Parque Alianç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postes com luminárias na Rua Plat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está colocando em risco a segurança dos moradores, principalmente daquelas que voltam do trabalho, por facilitar a ação de criminosos e contraventores, o que torna justa a reivindicação dos moradores e vários trabalhadores que necessariamente têm de passar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5:00Z</dcterms:created>
  <dc:creator>Expediente </dc:creator>
  <dc:description/>
  <cp:keywords/>
  <dc:language>en-US</dc:language>
  <cp:lastModifiedBy>camara</cp:lastModifiedBy>
  <dcterms:modified xsi:type="dcterms:W3CDTF">2009-07-15T14:25:00Z</dcterms:modified>
  <cp:revision>3</cp:revision>
  <dc:subject/>
  <dc:title>INDICAÇÃO Nº 01393/2009</dc:title>
</cp:coreProperties>
</file>