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000 – Pavimentação Asfaltica das ruas do Bairro do Carmo; Rua Vila do Carmo, D. Pierino Crispiaccico, Valentino do Carmo, Anselmo Martinez, Santa Clara, Cruzeiro, Marcelino do Carmo, José Guarino, Vila Vovó Alzira, Pedro Marcelino, José Benedito, Aniceta do Carm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Ação do Departamento de Obras e Serviços Urb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artamento de obras e serviços urb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melhora de tráfego n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76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11:00Z</dcterms:created>
  <dc:creator>Ass. técnica legislativa</dc:creator>
  <dc:description/>
  <cp:keywords/>
  <dc:language>en-US</dc:language>
  <cp:lastModifiedBy>Ass. técnica legislativa</cp:lastModifiedBy>
  <dcterms:modified xsi:type="dcterms:W3CDTF">2007-06-06T14:31:00Z</dcterms:modified>
  <cp:revision>2</cp:revision>
  <dc:subject/>
  <dc:title>EMENDA Nº 00084/2007</dc:title>
</cp:coreProperties>
</file>