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dois postes com luminárias na Rua Benedito Pedroso, Distrito de Mailasqui,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dois postes com luminárias na Rua Benedito Pedroso, Distrito de Mailasqui, próximo ao imóvel de nº 3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a escuridão que toma conta do local à noite causa medo aos moradores e coloca em risco a segurança dos mesmos ao facilitar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18:00Z</dcterms:created>
  <dc:creator>Expediente </dc:creator>
  <dc:description/>
  <cp:keywords/>
  <dc:language>en-US</dc:language>
  <cp:lastModifiedBy>camara</cp:lastModifiedBy>
  <cp:lastPrinted>2009-07-15T11:19:00Z</cp:lastPrinted>
  <dcterms:modified xsi:type="dcterms:W3CDTF">2009-07-15T14:19:00Z</dcterms:modified>
  <cp:revision>4</cp:revision>
  <dc:subject/>
  <dc:title>INDICAÇÃO Nº 01389/2009</dc:title>
</cp:coreProperties>
</file>