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todos os postes com rede elétrica existentes na Alameda do Sabiá, Morada dos Pássa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m todos os postes com rede elétrica existentes na Alameda do Sabiá, Morada dos Pássaros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a qual causa medo e facilita a ação de criminosos e contraventores, além disso, os moradores pagam a CIP (Contribuição para Custeio de Iluminação Pública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0:00Z</dcterms:created>
  <dc:creator>Expediente </dc:creator>
  <dc:description/>
  <cp:keywords/>
  <dc:language>en-US</dc:language>
  <cp:lastModifiedBy>camara</cp:lastModifiedBy>
  <dcterms:modified xsi:type="dcterms:W3CDTF">2009-07-15T14:00:00Z</dcterms:modified>
  <cp:revision>3</cp:revision>
  <dc:subject/>
  <dc:title>INDICAÇÃO Nº 01380/2009</dc:title>
</cp:coreProperties>
</file>