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 em poste localizado na Rua Antonio Ferreira de Almei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 em poste localizado na Rua Antonio Ferreira de Almei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l solicitação é justificável devido à distância existente entre os postes, o que deixa escuro grandes trechos, favorecendo a presença de delinqüentes e marginai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9:00Z</dcterms:created>
  <dc:creator>Expediente </dc:creator>
  <dc:description/>
  <cp:keywords/>
  <dc:language>en-US</dc:language>
  <cp:lastModifiedBy>camara</cp:lastModifiedBy>
  <cp:lastPrinted>2009-07-15T10:59:00Z</cp:lastPrinted>
  <dcterms:modified xsi:type="dcterms:W3CDTF">2009-07-15T13:59:00Z</dcterms:modified>
  <cp:revision>4</cp:revision>
  <dc:subject/>
  <dc:title>INDICAÇÃO Nº 01379/2009</dc:title>
</cp:coreProperties>
</file>