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e/ou outro tipo eficiente de redutor de velocidade  na Avenida Ipê, próximo ao “Bar do Djérson”, no Jardim Santa Vitória, Bairro Campininh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e/ou outro tipo eficiente de redutor de velocidade  na Avenida Ipê, próximo ao “Bar do Djérson”, no Jardim Santa Vitória, Bairro Campininh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vários moradores solicitando apoio para essa reivindicação que foi objeto do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baixo-assinado protocolizado na Prefeitura Municipal sob nº. 009416/2008, o qual, diga-se de passagem, possui mais de 190 assinatur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3:00Z</dcterms:created>
  <dc:creator>Expediente </dc:creator>
  <dc:description/>
  <cp:keywords/>
  <dc:language>en-US</dc:language>
  <cp:lastModifiedBy>camara</cp:lastModifiedBy>
  <dcterms:modified xsi:type="dcterms:W3CDTF">2009-07-15T13:53:00Z</dcterms:modified>
  <cp:revision>3</cp:revision>
  <dc:subject/>
  <dc:title>INDICAÇÃO Nº 01374/2009</dc:title>
</cp:coreProperties>
</file>