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7 – Desporto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2 – Manutenção da Ação dos Serviços do Esporte e Laz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de Campo de Futebol Vila Ama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7 – Desporto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2 – Manutenção da Ação dos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2050 – Manutenção do Esporte e Lazer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8, meios para garantir mais opções de lazer aos moradores do referido Bairro e adjacências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2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73/2007 </w:t>
      </w:r>
    </w:p>
    <w:sectPr>
      <w:type w:val="nextPage"/>
      <w:pgSz w:w="11906" w:h="16838"/>
      <w:pgMar w:left="1701" w:right="1701" w:gutter="0" w:header="0" w:top="255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28:00Z</dcterms:created>
  <dc:creator>Ass. técnica legislativa</dc:creator>
  <dc:description/>
  <cp:keywords/>
  <dc:language>en-US</dc:language>
  <cp:lastModifiedBy>Ass. técnica legislativa</cp:lastModifiedBy>
  <cp:lastPrinted>2007-06-04T13:33:00Z</cp:lastPrinted>
  <dcterms:modified xsi:type="dcterms:W3CDTF">2007-06-04T18:28:00Z</dcterms:modified>
  <cp:revision>1</cp:revision>
  <dc:subject/>
  <dc:title>EMENDA Nº 00082/2007</dc:title>
</cp:coreProperties>
</file>