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em área localizada próxima aos fundos das casas da Rua Cassiano Ricar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 e limpeza em área localizada próxima aos fundos das casas da Rua Cassiano Ricar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se trará de área preservada com muito mato rasteiro no qual se proliferam insetos venenosos e animais peçonhentos que colocam em risco a saúde dos moradores, além disso, uma das moradoras ficou 03 (três) dias internadas devido a uma picada de ara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5:00Z</dcterms:created>
  <dc:creator>Expediente </dc:creator>
  <dc:description/>
  <cp:keywords/>
  <dc:language>en-US</dc:language>
  <cp:lastModifiedBy>camara</cp:lastModifiedBy>
  <dcterms:modified xsi:type="dcterms:W3CDTF">2009-07-15T13:46:00Z</dcterms:modified>
  <cp:revision>3</cp:revision>
  <dc:subject/>
  <dc:title>INDICAÇÃO Nº 01369/2009</dc:title>
</cp:coreProperties>
</file>